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 Nacrtaj sliku mjeseca svibnja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35433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.9pt;width:27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.7pt;margin-top:0pt;width:332.95pt;height:53.95pt;mso-wrap-style:none;v-text-anchor:middle" type="_x0000_t136">
            <v:path textpathok="t"/>
            <v:textpath on="t" fitshape="t" string="KONTROLNI RAD" style="font-family:&quot;Carme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Comic Sans MS" w:hAnsi="Comic Sans MS"/>
          <w:i/>
          <w:iCs/>
        </w:rPr>
        <w:t>iz prirode i društva: MJERENJE VREMEN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e i prezime: ______________________ Nadnevak: 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rtaj i napiši što ovoj uri nedostaj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6350</wp:posOffset>
            </wp:positionH>
            <wp:positionV relativeFrom="paragraph">
              <wp:posOffset>-76200</wp:posOffset>
            </wp:positionV>
            <wp:extent cx="1952625" cy="1924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crtao/la sam _______________ . Koliko je sati? 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lika kazaljka pokazuje __________, a mala _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gledaj nacrtane ure i napiši koliko je sati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6060</wp:posOffset>
            </wp:positionH>
            <wp:positionV relativeFrom="paragraph">
              <wp:posOffset>5715</wp:posOffset>
            </wp:positionV>
            <wp:extent cx="981075" cy="962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9135</wp:posOffset>
            </wp:positionH>
            <wp:positionV relativeFrom="paragraph">
              <wp:posOffset>5715</wp:posOffset>
            </wp:positionV>
            <wp:extent cx="981075" cy="962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</w:t>
        <w:tab/>
        <w:tab/>
        <w:t xml:space="preserve">     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3685</wp:posOffset>
            </wp:positionH>
            <wp:positionV relativeFrom="paragraph">
              <wp:posOffset>245745</wp:posOffset>
            </wp:positionV>
            <wp:extent cx="981075" cy="962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9135</wp:posOffset>
            </wp:positionH>
            <wp:positionV relativeFrom="paragraph">
              <wp:posOffset>245745</wp:posOffset>
            </wp:positionV>
            <wp:extent cx="981075" cy="9620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crtaj kazaljke tako da ure pokazuju zadano vrijeme!</w:t>
      </w:r>
    </w:p>
    <w:p>
      <w:pPr>
        <w:pStyle w:val="Normal"/>
        <w:spacing w:lineRule="auto" w:line="36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19.25</w:t>
        <w:tab/>
        <w:tab/>
        <w:tab/>
        <w:tab/>
        <w:t xml:space="preserve">     9.20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an ______________ ima 24 sata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</w:t>
      </w:r>
      <w:r>
        <w:rPr>
          <w:rFonts w:cs="Arial" w:ascii="Arial" w:hAnsi="Arial"/>
          <w:sz w:val="20"/>
          <w:vertAlign w:val="superscript"/>
        </w:rPr>
        <w:t>(dan, sat ili mjesec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ji parove.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1028700" cy="133350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10">
                              <a:moveTo>
                                <a:pt x="0" y="180"/>
                              </a:moveTo>
                              <a:cubicBezTo>
                                <a:pt x="195" y="195"/>
                                <a:pt x="390" y="210"/>
                                <a:pt x="540" y="180"/>
                              </a:cubicBezTo>
                              <a:cubicBezTo>
                                <a:pt x="690" y="150"/>
                                <a:pt x="720" y="0"/>
                                <a:pt x="900" y="0"/>
                              </a:cubicBezTo>
                              <a:cubicBezTo>
                                <a:pt x="1080" y="0"/>
                                <a:pt x="1500" y="150"/>
                                <a:pt x="16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10" path="m0,180c195,195,390,210,540,180c690,150,720,0,900,0c1080,0,1500,150,1620,180e" stroked="t" o:allowincell="f" style="position:absolute;margin-left:99pt;margin-top:-0.1pt;width:80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6.30</w:t>
        <w:tab/>
        <w:tab/>
        <w:tab/>
        <w:t xml:space="preserve">  4.30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30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17.30</w:t>
        <w:tab/>
        <w:tab/>
        <w:tab/>
        <w:t>10.30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22.30</w:t>
        <w:tab/>
        <w:tab/>
        <w:tab/>
        <w:t xml:space="preserve">  5.3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jesec između svibnja i srpnja je _______________________,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a između kolovoza i listopada je 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piši nadnevak svoga rođenja. 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ji parov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eni</w:t>
        <w:tab/>
        <w:tab/>
        <w:tab/>
        <w:t xml:space="preserve">  4. mjes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ravanj</w:t>
        <w:tab/>
        <w:tab/>
        <w:tab/>
        <w:t xml:space="preserve">  5. mjes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vibanj</w:t>
        <w:tab/>
        <w:tab/>
        <w:tab/>
        <w:t>11. mjes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okruži mjesece koji imaju 31 dan:</w:t>
      </w:r>
    </w:p>
    <w:p>
      <w:pPr>
        <w:pStyle w:val="Normal"/>
        <w:spacing w:lineRule="auto" w:line="360"/>
        <w:ind w:left="1080" w:first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siječanj</w:t>
        <w:tab/>
        <w:tab/>
        <w:t>studeni</w:t>
        <w:tab/>
        <w:tab/>
        <w:t xml:space="preserve">     svibanj</w:t>
      </w:r>
    </w:p>
    <w:p>
      <w:pPr>
        <w:pStyle w:val="Normal"/>
        <w:spacing w:lineRule="auto" w:line="360"/>
        <w:ind w:left="1416" w:hanging="711"/>
        <w:rPr>
          <w:rFonts w:ascii="Arial" w:hAnsi="Arial" w:cs="Arial"/>
        </w:rPr>
      </w:pPr>
      <w:r>
        <w:rPr>
          <w:rFonts w:cs="Arial" w:ascii="Arial" w:hAnsi="Arial"/>
        </w:rPr>
        <w:t>travanj</w:t>
        <w:tab/>
        <w:tab/>
        <w:t>lipanj</w:t>
        <w:tab/>
        <w:tab/>
        <w:tab/>
        <w:t>kolovoz</w:t>
        <w:tab/>
        <w:tab/>
        <w:t>prosinac</w:t>
        <w:tab/>
        <w:tab/>
        <w:t>veljača</w:t>
      </w:r>
    </w:p>
    <w:p>
      <w:pPr>
        <w:pStyle w:val="Normal"/>
        <w:spacing w:lineRule="auto" w:line="360"/>
        <w:ind w:left="1416" w:hanging="7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Napiši nadnevak druge subote u ovom mjesecu:</w:t>
      </w:r>
    </w:p>
    <w:tbl>
      <w:tblPr>
        <w:tblW w:w="2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 U J A N    2008.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okruži DA ili NE.</w:t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a je sprava za mjerenje vremena.</w:t>
        <w:tab/>
        <w:tab/>
        <w:tab/>
        <w:tab/>
        <w:t>DA</w:t>
        <w:tab/>
        <w:t>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an dan ima 28 sati.</w:t>
        <w:tab/>
        <w:tab/>
        <w:tab/>
        <w:tab/>
        <w:tab/>
        <w:tab/>
        <w:t>DA</w:t>
        <w:tab/>
        <w:t>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rpanj je 6. mjesec u godini.</w:t>
        <w:tab/>
        <w:tab/>
        <w:tab/>
        <w:tab/>
        <w:tab/>
        <w:t>DA</w:t>
        <w:tab/>
        <w:t>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alendar sadrži mjesece, tjedne i dane u godini. </w:t>
        <w:tab/>
        <w:tab/>
        <w:t>DA</w:t>
        <w:tab/>
        <w:t>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opad ima 30 dana.</w:t>
        <w:tab/>
        <w:tab/>
        <w:tab/>
        <w:tab/>
        <w:tab/>
        <w:tab/>
        <w:t>DA</w:t>
        <w:tab/>
        <w:t>N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.%2"/>
      <w:lvlJc w:val="left"/>
      <w:pPr>
        <w:tabs>
          <w:tab w:val="num" w:pos="3546"/>
        </w:tabs>
        <w:ind w:left="3546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4962"/>
        </w:tabs>
        <w:ind w:left="4962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6378"/>
        </w:tabs>
        <w:ind w:left="6378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7794"/>
        </w:tabs>
        <w:ind w:left="7794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9210"/>
        </w:tabs>
        <w:ind w:left="921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6"/>
        </w:tabs>
        <w:ind w:left="10626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42"/>
        </w:tabs>
        <w:ind w:left="12042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458"/>
        </w:tabs>
        <w:ind w:left="13458" w:hanging="21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28:00Z</dcterms:created>
  <dc:creator>Ive</dc:creator>
  <dc:description/>
  <cp:keywords/>
  <dc:language>en-US</dc:language>
  <cp:lastModifiedBy>Đurđica Krtanjek</cp:lastModifiedBy>
  <dcterms:modified xsi:type="dcterms:W3CDTF">2012-08-07T06:28:00Z</dcterms:modified>
  <cp:revision>2</cp:revision>
  <dc:subject/>
  <dc:title>13</dc:title>
</cp:coreProperties>
</file>